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layer Version 2.5 (c) Kai B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layer for the Rest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FLIplayer ist ein Programm, fr den Atari ST mit dem m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m Autodesk-Animator erzeugten Flick-Files (*.FLI) einles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 abspielen kann. Das Programm liest dabei die Datei B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Bild in den Speicher ein und konvertiert sie nach schwarz-w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alle Bilder eingelesen sind, kann das Filmchen mit einstellba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windigkeit abgespielt werden. Beim Verlassen kan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omprimierte Film gespeichert werden (Achtung, dieses Datei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evtl. in spteren Versionen nicht untersttzt, heben Sie deshalb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FLI's au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vorrausse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 (andere ungetestet, aber sollten auch gehen). Empfohlen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in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von ST-High aufwrts sowie eine Festpl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PLAY [-num] [datei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</w:t>
        <w:tab/>
        <w:tab/>
        <w:t>=</w:t>
        <w:tab/>
        <w:t xml:space="preserve">Farbschwellwert, (s.u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</w:t>
        <w:tab/>
        <w:t xml:space="preserve">= </w:t>
        <w:tab/>
        <w:t xml:space="preserve">Entweder ein FLI-File oder ein unkomprimierter 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enn hier nichts eingegeben wird, erschein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ileselector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nen Sie die Datei in FLIPLAY.ACC um, legen Sie sie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zelverzeichnis und booten neu oder laden Sie das Programm in Chaml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Karsten Isakov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beachten: Ein Accessory darf nach dem Start nicht dauerhaft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n. Daher wird FLIplayer den gerade geladenen Film nur sol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lten, wie kein Programm gestartet oder beendet wird. Danach ersche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wieder die Fileselector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rbeitsablauf fr jede Datei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fli -&gt; Parameter eingeben -&gt; Konvertieren -&gt; Abspielen -&gt;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fl2 -&gt; Ab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keine Parameter in der Kommandozeile bergeben hat, kommt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s die Fileselectorbox auf den Schirm, wo man eine FLI-Datei oder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komprimierten Film auswhlen kann. Wenn ein unkomprimierter Fi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 wurde, wird er sofort abgespielt. Wenn ein FLI File aus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erscheint eine Dialogbox, in der man den Farbschwellwert und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hering angeb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eine Erkl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wir eine Vielzahl von Helligkeiten antreffen (bis zu 256) is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weissdarstellung oft unzureichend. Um die Helligkeit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mulieren, werden sie auf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Anzahl von Punkten vertei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Vorgang nennt man dithern. Trotzdem kann es besser aussehen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tatt dem Dithern nur einen Schwellwert verwendet, der ab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Helligkeitswert von Schwarz auf Wei umschaltet. Der FLIp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untersttzt beides. Ein blicher Wert fr die geditherte Dar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55, ein guter Wert fr die Helligkeitssteuerung ohne dithern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-25. Ausprobie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nver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uswahl des Wertes beginnt der Konvertierungsvorgang. FLIp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t den unkomprimierten Film im Speicher abzulegen. Sollt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nicht ausreichen, erhalten Sie eine Warnung und der Fi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ur einmal angezeigt. Der Konvertierungsvorgang dauert recht l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da mehr eine Diashow als ein Film abluft. Wenn der Film jedoch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 pat, wird er nach dem Konvertierungsvorgang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 abgesp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r Konvertierung, nicht jedoch beim Abspielen des fertigen Fil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durch Drcken von 'F' oder Klick auf das Fenster nochmals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schwellwert verndern. Man kann neue Werte eingeben und jeweil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Return&gt; auf das momentane Bild wirken lassen. Die Dialogbox erlaubt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eingabe nur Escape, Return, Zahlen, Backspace, sowie d/n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hern oder nicht. Die neue Farbtabelle wirkt jedoch nur ab dem momentanen Bild, was ein lusti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 ist. Man sollte jedoch, um einen homogenen Film zu erhalt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nochmals von Anfang an einlesen (ctrl-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Ab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einen unkomprimierten Film eingelesen hat oder eine FLI-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iert hat, wird der Film mit maximaler Geschwindigkeit abgespi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entspricht auf dem 8 MHz ST ungefhr der Geschwindigkeit 3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-PC Abspielprogrammen. Die Geschwindigkeit lt sich per '+' und '-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 korrig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as Programm verlt oder das Accessory schliet, kann ma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m abspeichern.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rrechnet sich aus (128 + Frames * 8000 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olcher Film ist sehr schnell im Einladen und spielt sofort in v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 ab. Dafr ist die Farbinformation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elemente und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nster bedienen sich wie man es erwarten sollte, der Schlieknop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was auch immer im Fenster passiert. Das Schlie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fensters beendet die Applikation bzw. schliet das Access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nster lassen sich auf dem Desktop 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wird das Programm mit Tasten bed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p</w:t>
        <w:tab/>
        <w:tab/>
        <w:t xml:space="preserve">Kontextsensitive 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Haupt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Q,Q,ESC</w:t>
        <w:tab/>
        <w:t xml:space="preserve">Programm Beenden oder ACC 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,-</w:t>
        <w:tab/>
        <w:tab/>
        <w:t xml:space="preserve">beim Abspielen vernderte 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N</w:t>
        <w:tab/>
        <w:tab/>
        <w:t xml:space="preserve">neue Datei ein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klick</w:t>
        <w:tab/>
        <w:t xml:space="preserve">Auswahldialog bietet beim FLI-Konvertieren "Neue Datei"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arbschwelleinstellung" sonst nur "Neue Dat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  <w:tab/>
        <w:tab/>
        <w:t xml:space="preserve">Whrend des Einlesens einer FLI-Datei ruft die Dialog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r Farbschwelleingabe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arbschwellwert-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TURN</w:t>
        <w:tab/>
        <w:tab/>
        <w:t xml:space="preserve">nimmt Wert an, wenn einer eingegeben wurde. So ka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Aussehen mehrerer Schwellwerte anhand eine Bil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ontroll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i der ersten Abfrage beendet es auch die Dialogbox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an noch nichts se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C</w:t>
        <w:tab/>
        <w:tab/>
        <w:t xml:space="preserve">Beendet die Box ohne den letzten Wert zu akzep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space</w:t>
        <w:tab/>
        <w:t>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/d</w:t>
        <w:tab/>
        <w:tab/>
        <w:t xml:space="preserve">Dithern ein ausschalten (nur am Anfang sinnvo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, Gemini, Ease und das VA-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einigen alternativen Desktops wie Gemini und Ease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akt mit einem laufenden Accessory aufzunehmen. Diese Funktion wir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player genutzt, um das Programm aufzurufen und ggf. eine neue Datei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(VA_START). Wenn FLIplayer als .ACC geladen ist, kann man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iehen einer neuen FLI oder FL2 Datei auf den Eintrag FLIplayer.ac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bergeben. FLIplayer wird die eventuell geladene 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bergebenen beginnen. Ein Doppelklick auf FLIplayer.acc bewir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ufruf wie das Anklicken des Meneintr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sa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Werner Buthe der trotz meiner nchtlicher Anrufe immer zu hilfr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knften bereit war, Karsten Isakovic, Jrgen Hrder und den anderen Helfern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Mausnetz, Dr. R. Grothmann ohne dessen Easy Lib es dieses Programm nicht g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fan Eissig fr Gemini (sowie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Public Domain und darf in Verbindung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 weitergegeben werden. Eine kommerzielle Vermarktung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cklich untersagt. Die Rechte verbleiben beim A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tik, Anregung und Kommentare bitte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netz:</w:t>
        <w:tab/>
        <w:t xml:space="preserve">Kai Bode @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st:</w:t>
        <w:tab/>
        <w:tab/>
        <w:t xml:space="preserve">Kai_Bode@HG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i Bode, 16.3.94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